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 xml:space="preserve">2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43-4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: Trong hoàn cảnh bị ngã lòng, tác giả nhắc nhở mình làm gì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: Tác giả nhận xét gì về cách đối xử của Chúa với dân Ngài trong hoàn cảnh hiện tại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Tác giả xin Chúa làm gì?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4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tiên tri về Chúa Giê-xu, là Vua, là Đấng Mê-si-a sẽ đến.  Câu nào nói đến quyền bính và ngôi nước của Ngài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hiểu biết của bạn, Chúa Giê-xu là Vua thì ai là Hoàng Hậu? 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âu nào mô tả vẻ đẹp của Vua và Hoàng Hậu trong ngày cưới?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4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46-4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46, có mấy lần nói rằng "Đức Chúa Trời là nơi nương náu"? 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</w:t>
        <w:tab/>
        <w:t>Đoạn 47 bảo chúng ta phải làm gì cho Chúa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Đoạn 48 mô tả thành nào?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5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49-5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:10-12 nói lên qui luật gì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au khi đọc đoạn 49, điều chúng ta (nhất là người sang trọng, giàu có) </w:t>
        <w:tab/>
        <w:t>cần hiểu biết (c.20) là điều gì? 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Đoạn 50: Người nào dâng của lễ cho Chúa bằng sự cảm tạ sẽ được </w:t>
        <w:tab/>
        <w:t>hưởng điều gì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6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5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</w:t>
        <w:tab/>
        <w:t>Trong đoạn này Đa-vít xin Chúa làm những điều gì cho ông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ạn có nhớ Đa-vít đã phạm tội gì không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Đa-vít nhận biết rằng khi một người phạm tội, thì trước hết </w:t>
        <w:tab/>
        <w:t xml:space="preserve">người </w:t>
        <w:tab/>
        <w:t>đó phạm tội với ai ? 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húa không khinh dễ điều gì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7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52-5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52: Bạn hiểu ý nghĩa "dao cạo bén" được ví sánh trong câu 2 như </w:t>
        <w:tab/>
        <w:t>thế nào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53: Kẻ ngu dại nói gì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54: Đa-vít xin Chúa làm gì cho ông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8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55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: Đa-vít ở trong tâm trạng và hoàn cảnh nào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6-8 Ông mơ ước điều gì? 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</w:t>
        <w:tab/>
        <w:t>18: Chúa làm gì cho ông?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Sau những kinh nghiệm trên, Đa-vít khuyên chúng ta làm gì </w:t>
        <w:tab/>
        <w:t>trong cơn hoạn nạn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8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0-11-02T03:27:00Z</dcterms:modified>
  <cp:revision>4</cp:revision>
  <dc:subject/>
  <dc:title>Thứ Hai 8/5/2017</dc:title>
</cp:coreProperties>
</file>